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DIARIO OFICIAL EXECUTIV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ÂMARA MUNICIPAL DE IRACEMÁPOL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XTRATO DO PRIMEIRO ADITAMEN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TRATANTE: CÂMARA MUNICIPAL DE IRACEMÁPOLIS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CONTRATADO: PUBLICONSULT ASSESSORIA E CONSULTORIA PÚBLICA  LT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CESSO ADMINISTRATIVO: 326/20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JETO: PRESTAÇÃO DE SERVIÇOS TÉCNICOS DE CONSULTORIA E ASSESSORIA RELATIVOS À ADMINISTRAÇÃO PÚBLICA. CONVITE Nº. 04/2009. CONTRATO ORIGINAL 11/2009. CONTRATO ATUAL 15/20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TAÇÃO: 10.3.3.90.39.11.01.031.7001.2.011 (Outros Serv. Ter. Pes. Jurídica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ALOR: MENSAL R$ 3.491,00 – ANUAL R$41.892,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: 01/09/20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OSÉ CARLOS BARBOS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 DE IRACEMÁPOLIS/S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55:00Z</dcterms:created>
  <dc:creator>Steve Jobs</dc:creator>
  <dc:description/>
  <cp:keywords/>
  <dc:language>en-US</dc:language>
  <cp:lastModifiedBy>user</cp:lastModifiedBy>
  <cp:lastPrinted>2008-10-28T08:46:00Z</cp:lastPrinted>
  <dcterms:modified xsi:type="dcterms:W3CDTF">2010-09-03T12:55:00Z</dcterms:modified>
  <cp:revision>2</cp:revision>
  <dc:subject/>
  <dc:title>Oficio nº 120/06                                                                  Iracemápolis, 12 de abril de 2006</dc:title>
</cp:coreProperties>
</file>